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Going Deeper: Festival of Life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</w:rPr>
        <w:t>THE COLSTON HALL – 3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AUGUST 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 for stand sp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complete the form below and return it </w:t>
      </w:r>
      <w:r>
        <w:rPr>
          <w:rFonts w:cs="Arial" w:ascii="Arial" w:hAnsi="Arial"/>
          <w:b/>
        </w:rPr>
        <w:t>not later than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ly 2013</w:t>
      </w:r>
      <w:r>
        <w:rPr>
          <w:rFonts w:cs="Arial" w:ascii="Arial" w:hAnsi="Arial"/>
        </w:rPr>
        <w:t xml:space="preserve"> to Vena Prater, ISR, 162 Pennywell Road, Bristol BS5 0TX.  Email:  vena@ccisr.org.uk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en-GB"/>
        </w:rPr>
      </w:pPr>
      <w:r>
        <w:rPr>
          <w:rFonts w:cs="Arial" w:ascii="Arial" w:hAnsi="Arial"/>
          <w:color w:val="1F497D"/>
          <w:sz w:val="22"/>
          <w:szCs w:val="22"/>
          <w:lang w:val="en-GB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/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L ADDRESS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LEPHONE NOs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li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OF ORGANIS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write clearly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BE THE FOCUS OF YOUR DISPLA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BLES   So that we have some idea of space, please indicate whether you will be using a table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You will need to supply your ow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97180</wp:posOffset>
                      </wp:positionV>
                      <wp:extent cx="240030" cy="238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8pt;mso-wrap-distance-left:9.05pt;mso-wrap-distance-right:9.05pt;mso-wrap-distance-top:0pt;mso-wrap-distance-bottom:0pt;margin-top:23.4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s                   No                    Size                             appro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715</wp:posOffset>
                      </wp:positionV>
                      <wp:extent cx="233680" cy="232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8.3pt;mso-wrap-distance-left:9.05pt;mso-wrap-distance-right:9.05pt;mso-wrap-distance-top:0pt;mso-wrap-distance-bottom:0pt;margin-top:-0.45pt;mso-position-vertical-relative:text;margin-left:48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ULD YOU BE WIL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HARE A SPA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YOU REQUIRE A POWER SUPPL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upplies may be more limited this year but we will do our best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ERS  Please give names and contact no. for any volunteers, e.g. stewards etc.  THANK YOU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134" w:right="17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1:00Z</dcterms:created>
  <dc:creator>Joan Ward</dc:creator>
  <dc:description/>
  <dc:language>en-US</dc:language>
  <cp:lastModifiedBy>Zena</cp:lastModifiedBy>
  <cp:lastPrinted>2012-01-31T09:43:00Z</cp:lastPrinted>
  <dcterms:modified xsi:type="dcterms:W3CDTF">2013-06-12T13:42:00Z</dcterms:modified>
  <cp:revision>4</cp:revision>
  <dc:subject/>
  <dc:title>Contact</dc:title>
</cp:coreProperties>
</file>