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20"/>
          <w:tab w:val="left" w:pos="342" w:leader="none"/>
        </w:tabs>
        <w:ind w:left="432" w:hanging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196330" cy="170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OGETHER FOR BRISTOL EXHIBITO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WER GROUND FLOOR   (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spir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lythswood Car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CS Adoption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risis Centre Ministrie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lobal Aware - IF campaign including Christian Aid, Cafod, Tearfund and Fairtra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ND FLOOR   (9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ristol Area Quaker Meeting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ternational Christian Chamber of Commerc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ingdom Creation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ophetic Artist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fresh Bedminster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outh Bristol Child Contact Centr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 Mark’s Community Café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Arial" w:ascii="Arial" w:hAnsi="Arial"/>
        </w:rPr>
        <w:t xml:space="preserve">Together for Bristol including Churches Together in Greater Bristol, Bristol </w:t>
        <w:br/>
        <w:t xml:space="preserve">        Networks, the Evangelical Alliance and Arise!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K Trade Cent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FLOOR   (2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K Partnership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shley Churches Together Serving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slan Book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ssociation of Christian Counsellor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.friend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ristol Street Pastor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roadmead Baptist Church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armel Bible Colleg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armel Christian School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hanging Tune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rnerstone Church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ingerprints in Ugand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ull Gospel Businessmen’s Fellowship in UK &amp; Ireland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ary Wilkinson Production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ealing on the Streets, Bristol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SR – Putting Faith to Work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essy Church at St Christopher’s, Brislington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pen the Book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ay for School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emier Lif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t Stephen’s City Church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 Methodist Church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 Pitch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 Salvation Army – Logos Hous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nt. 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RD FLOOR   (1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orderlands – The Assisi Centr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ristol Baptist Bible Colleg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ristol Nightstop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isabled Christians Fellowship – Premier Workshop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lobal Aware - IF campaign including Christian Aid, Cafod, Tearfund and Fairtrad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aston Jubilee Trust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den’s Tree Catering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ebron Evangelical Church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ee Abbey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Arial" w:ascii="Arial" w:hAnsi="Arial"/>
        </w:rPr>
        <w:t>LVC Music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ahabba Bristol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ew Generation Music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arkwood Photography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 Salvation Army – anti-human trafficking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 Salvation Army – family service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ransform Work UK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ildfire Church incl. Healing on the Streets, East Bristol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Youth With A Mission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30" w:right="1230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26:00Z</dcterms:created>
  <dc:creator>Zena</dc:creator>
  <dc:description/>
  <cp:keywords/>
  <dc:language>en-US</dc:language>
  <cp:lastModifiedBy>Zena</cp:lastModifiedBy>
  <cp:lastPrinted>2013-08-27T10:49:00Z</cp:lastPrinted>
  <dcterms:modified xsi:type="dcterms:W3CDTF">2013-08-28T11:32:00Z</dcterms:modified>
  <cp:revision>10</cp:revision>
  <dc:subject/>
  <dc:title/>
</cp:coreProperties>
</file>